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9321;&amp;#20848;&amp;#32032;&amp;#20135;&amp;#19994;&amp;#36816;&amp;#33829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321;&amp;#20848;&amp;#32032;&amp;#20135;&amp;#19994;&amp;#36816;&amp;#33829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321;&amp;#20848;&amp;#32032;&amp;#20135;&amp;#19994;&amp;#36816;&amp;#33829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81.html"&gt;http://www.cction.com/report/201209/88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lt;span style="font-family:Tahoma;"&gt;&amp;nbsp;&amp;nbsp;&amp;nbsp;&amp;nbsp;&amp;nbsp;&amp;nbsp; &lt;/span&gt;&amp;#39321;&amp;#20848;&amp;#32032;&amp;#29992;&amp;#36884;&amp;#21313;&amp;#20998;&amp;#24191;&amp;#27867;&amp;#65292;&amp;#30001;&amp;#20110;&amp;#23427;&amp;#27987;&amp;#37057;&amp;#30340;&amp;#22902;&amp;#39321;&amp;#27668;&amp;#24687;&amp;#65292;&amp;#25104;&amp;#20026;&amp;#20102;&amp;#39321;&amp;#26009;&amp;#24037;&amp;#19994;&amp;#20013;&amp;#26368;&amp;#22823;&amp;#30340;&amp;#21697;&amp;#31181;&amp;#65292;&amp;#24182;&amp;#22312;&amp;#21508;&amp;#31181;&amp;#38656;&amp;#35201;&amp;#22686;&amp;#21152;&amp;#22902;&amp;#39321;&amp;#30340;&amp;#35843;&amp;#39321;&amp;#39135;&amp;#21697;&amp;#20013;&amp;#20316;&amp;#20026;&amp;#39135;&amp;#21697;&amp;#28155;&amp;#21152;&amp;#21058;&amp;#12290;&amp;#21478;&amp;#22806;&amp;#65292;&amp;#39321;&amp;#20848;&amp;#32032;&amp;#36824;&amp;#21487;&amp;#20570;&amp;#39282;&amp;#26009;&amp;#30340;&amp;#28155;&amp;#21152;&amp;#21058;&amp;#12289;&amp;#30005;&amp;#38208;&amp;#34892;&amp;#19994;&amp;#30340;&amp;#22686;&amp;#20142;&amp;#21058;&amp;#12289;&amp;#21046;&amp;#33647;&amp;#34892;&amp;#19994;&amp;#30340;&amp;#20013;&amp;#38388;&amp;#20307;&amp;#12290;&amp;#22269;&amp;#20869;&amp;#39321;&amp;#20848;&amp;#32032;&amp;#20027;&amp;#35201;&amp;#29992;&amp;#20110;&amp;#39135;&amp;#21697;&amp;#28155;&amp;#21152;&amp;#21058;&amp;#65292;&amp;#20294;&amp;#36817;&amp;#20960;&amp;#24180;&amp;#22312;&amp;#21307;&amp;#33647;&amp;#39046;&amp;#22495;&amp;#30340;&amp;#24212;&amp;#29992;&amp;#19981;&amp;#26029;&amp;#25299;&amp;#23485;&amp;#65292;&amp;#24050;&amp;#25104;&amp;#20026;&amp;#39321;&amp;#20848;&amp;#32032;&amp;#24212;&amp;#29992;&amp;#26368;&amp;#26377;&amp;#28508;&amp;#21147;&amp;#30340;&amp;#39046;&amp;#22495;&amp;#12290;&amp;#38543;&amp;#30528;&amp;#39321;&amp;#20848;&amp;#32032;&amp;#20135;&amp;#21697;&amp;#30340;&amp;#21457;&amp;#23637;&amp;#36234;&amp;#26469;&amp;#36234;&amp;#25104;&amp;#29087;&amp;#65292;&amp;#39321;&amp;#20848;&amp;#32032;&amp;#24066;&amp;#22330;&amp;#26377;&amp;#30528;&amp;#33391;&amp;#22909;&amp;#30340;&amp;#21457;&amp;#23637;&amp;#21069;&amp;#26223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20013;&amp;#20225;&amp;#39038;&amp;#38382;&amp;#32593;&amp;#21457;&amp;#24067;&amp;#30340;&amp;#12298;2012-2016&amp;#24180;&amp;#20013;&amp;#22269;&amp;#39321;&amp;#20848;&amp;#32032;&amp;#20135;&amp;#19994;&amp;#36816;&amp;#33829;&amp;#24577;&amp;#21183;&amp;#19982;&amp;#25237;&amp;#36164;&amp;#21069;&amp;#26223;&amp;#20998;&amp;#26512;&amp;#25253;&amp;#21578;&amp;#12299;&amp;#20849;&amp;#21313;&amp;#20108;&amp;#31456;&amp;#12290;&amp;#39318;&amp;#20808;&amp;#20171;&amp;#32461;&amp;#20102;&amp;#19990;&amp;#30028;&amp;#39321;&amp;#20848;&amp;#32032;&amp;#20135;&amp;#19994;&amp;#21457;&amp;#23637;&amp;#24418;&amp;#21183;&amp;#12289;&amp;#20013;&amp;#22269;&amp;#39321;&amp;#20848;&amp;#32032;&amp;#20135;&amp;#19994;&amp;#21457;&amp;#23637;&amp;#29615;&amp;#22659;&amp;#31561;&amp;#65292;&amp;#25509;&amp;#30528;&amp;#20998;&amp;#26512;&amp;#20102;&amp;#20013;&amp;#22269;&amp;#39321;&amp;#20848;&amp;#32032;&amp;#20135;&amp;#19994;&amp;#21457;&amp;#23637;&amp;#30340;&amp;#29616;&amp;#29366;&amp;#65292;&amp;#28982;&amp;#21518;&amp;#20171;&amp;#32461;&amp;#20102;&amp;#20013;&amp;#22269;&amp;#39321;&amp;#20848;&amp;#32032;&amp;#34892;&amp;#19994;&amp;#24066;&amp;#22330;&amp;#31454;&amp;#20105;&amp;#26684;&amp;#23616;&amp;#12290;&amp;#38543;&amp;#21518;&amp;#65292;&amp;#25253;&amp;#21578;&amp;#23545;&amp;#20013;&amp;#22269;&amp;#39321;&amp;#20848;&amp;#32032;&amp;#20570;&amp;#20102;&amp;#37325;&amp;#28857;&amp;#20225;&amp;#19994;&amp;#32463;&amp;#33829;&amp;#29366;&amp;#20917;&amp;#20998;&amp;#26512;&amp;#65292;&amp;#26368;&amp;#21518;&amp;#20998;&amp;#26512;&amp;#20102;&amp;#20013;&amp;#22269;&amp;#39321;&amp;#20848;&amp;#32032;&amp;#20135;&amp;#19994;&amp;#21457;&amp;#23637;&amp;#36235;&amp;#21183;&amp;#19982;&amp;#25237;&amp;#36164;&amp;#39044;&amp;#27979;&amp;#12290;&amp;#24744;&amp;#33509;&amp;#24819;&amp;#23545;&amp;#39321;&amp;#20848;&amp;#32032;&amp;#20135;&amp;#19994;&amp;#26377;&amp;#20010;&amp;#31995;&amp;#32479;&amp;#30340;&amp;#20102;&amp;#35299;&amp;#25110;&amp;#32773;&amp;#24819;&amp;#25237;&amp;#36164;&amp;#39321;&amp;#20848;&amp;#32032;&amp;#34892;&amp;#19994;&amp;#65292;&amp;#26412;&amp;#25253;&amp;#2157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68;&amp;#31456;&amp;nbsp;2012&amp;#24180;&amp;#19990;&amp;#30028;&amp;#39321;&amp;#20848;&amp;#32032;&amp;#20135;&amp;#19994;&amp;#21457;&amp;#23637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19990;&amp;#30028;&amp;#39321;&amp;#20848;&amp;#32032;&amp;#20135;&amp;#19994;&amp;#21457;&amp;#23637;&amp;#27010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90;&amp;#30028;&amp;#28040;&amp;#36153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433;&amp;#21709;&amp;#19990;&amp;#30028;&amp;#39321;&amp;#20848;&amp;#32032;&amp;#20135;&amp;#19994;&amp;#21457;&amp;#23637;&amp;#22240;&amp;#3203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19990;&amp;#30028;&amp;#39321;&amp;#20848;&amp;#32032;&amp;#24066;&amp;#22330;&amp;#36816;&amp;#3489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19990;&amp;#30028;&amp;#21508;&amp;#22269;&amp;#39321;&amp;#20848;&amp;#32032;&amp;#20135;&amp;#19994;&amp;#21457;&amp;#23637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654;&amp;#222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085;&amp;#264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8889;&amp;#222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19990;&amp;#30028;&amp;#39321;&amp;#20848;&amp;#32032;&amp;#20135;&amp;#19994;&amp;#21457;&amp;#23637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2012&amp;#24180;&amp;#19990;&amp;#30028;&amp;#39321;&amp;#20848;&amp;#32032;&amp;#20135;&amp;#19994;&amp;#33879;&amp;#21517;&amp;#20225;&amp;#19994;&amp;#31454;&amp;#20105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2599;&amp;#22320;&amp;#20122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31454;&amp;#20105;&amp;#20248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21457;&amp;#23637;&amp;#25112;&amp;#30053;&amp;#30740;&amp;#313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2312;&amp;#21326;&amp;#25237;&amp;#36164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6085;&amp;#26412;&amp;#39640;&amp;#30722;&amp;#39321;&amp;#26009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2599;&amp;#32435;&amp;#26222;&amp;#26391;&amp;#20811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IFF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32654;&amp;#22269;&amp;#23391;&amp;#23665;&amp;#37117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2012&amp;#24180;&amp;#20013;&amp;#22269;&amp;#39321;&amp;#20848;&amp;#32032;&amp;#20135;&amp;#19994;&amp;#21457;&amp;#23637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269;&amp;#20869;&amp;#23439;&amp;#35266;&amp;#32463;&amp;#2798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3439;&amp;#35266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39321;&amp;#20848;&amp;#32032;&amp;#20135;&amp;#19994;&amp;#25919;&amp;#31574;&amp;#21457;&amp;#23637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919;&amp;#24220;&amp;#20986;&amp;#21488;&amp;#30456;&amp;#20851;&amp;#25919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35;&amp;#19994;&amp;#21457;&amp;#23637;&amp;#26631;&amp;#2093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6827;&amp;#20986;&amp;#21475;&amp;#25919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39321;&amp;#20848;&amp;#32032;&amp;#20135;&amp;#19994;&amp;#31038;&amp;#20250;&amp;#29615;&amp;#22659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2012&amp;#24180;&amp;#20013;&amp;#22269;&amp;#39321;&amp;#20848;&amp;#32032;&amp;#20135;&amp;#19994;&amp;#21457;&amp;#23637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39321;&amp;#20848;&amp;#32032;&amp;#20135;&amp;#19994;&amp;#21457;&amp;#23637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9321;&amp;#20848;&amp;#32032;&amp;#21512;&amp;#25104;&amp;#24037;&amp;#33402;&amp;#25216;&amp;#26415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5;&amp;#22269;&amp;#39321;&amp;#20848;&amp;#32032;&amp;#21457;&amp;#23637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9321;&amp;#20848;&amp;#32032;&amp;#24212;&amp;#29992;&amp;#39046;&amp;#2249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39321;&amp;#20848;&amp;#32032;&amp;#20135;&amp;#19994;&amp;#21457;&amp;#23637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9321;&amp;#20848;&amp;#32032;&amp;#32511;&amp;#33394;&amp;#29983;&amp;#20135;&amp;#26032;&amp;#24037;&amp;#33402;&amp;#38382;&amp;#199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57;&amp;#22522;&amp;#39321;&amp;#20848;&amp;#32032;&amp;#29983;&amp;#20135;&amp;#23454;&amp;#29616;&amp;#24494;&amp;#29983;&amp;#29289;&amp;#27835;&amp;#2774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9983;&amp;#29289;&amp;#25216;&amp;#26415;&amp;#22312;&amp;#39321;&amp;#20848;&amp;#32032;&amp;#20013;&amp;#30340;&amp;#24212;&amp;#2999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39321;&amp;#20848;&amp;#32032;&amp;#20135;&amp;#19994;&amp;#21457;&amp;#23637;&amp;#23384;&amp;#22312;&amp;#30340;&amp;#38382;&amp;#3906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2012&amp;#24180;&amp;#20013;&amp;#22269;&amp;#39321;&amp;#20848;&amp;#32032;&amp;#24066;&amp;#22330;&amp;#36816;&amp;#34892;&amp;#24577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39321;&amp;#20848;&amp;#32032;&amp;#24066;&amp;#22330;&amp;#36816;&amp;#34892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9321;&amp;#20848;&amp;#32032;&amp;#24066;&amp;#22330;&amp;#38656;&amp;#2771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9321;&amp;#20848;&amp;#32032;&amp;#24066;&amp;#22330;&amp;#28040;&amp;#36153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9321;&amp;#20848;&amp;#32032;&amp;#24066;&amp;#22330;&amp;#20215;&amp;#26684;&amp;#3620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4433;&amp;#21709;&amp;#20013;&amp;#22269;&amp;#39321;&amp;#20848;&amp;#32032;&amp;#29983;&amp;#20135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9321;&amp;#20848;&amp;#32032;&amp;#20135;&amp;#33021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9321;&amp;#20848;&amp;#32032;&amp;#29983;&amp;#20135;&amp;#35268;&amp;#27169;&amp;#21464;&amp;#2127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9321;&amp;#20848;&amp;#32032;&amp;#29983;&amp;#20135;&amp;#24433;&amp;#21709;&amp;#22240;&amp;#3203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39321;&amp;#20848;&amp;#32032;&amp;#24066;&amp;#22330;&amp;#21457;&amp;#23637;&amp;#23545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2009-2011&amp;#24180;&amp;#20013;&amp;#22269;&amp;#39321;&amp;#26009;&amp;#12289;&amp;#39321;&amp;#31934;&amp;#21046;&amp;#36896;&amp;#34892;&amp;#19994;&amp;#25968;&amp;#25454;&amp;#30417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09-2011&amp;#24180;&amp;#20013;&amp;#22269;&amp;#39321;&amp;#26009;&amp;#12289;&amp;#39321;&amp;#31934;&amp;#21046;&amp;#36896;&amp;#34892;&amp;#19994;&amp;#24635;&amp;#2030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39321;&amp;#26009;&amp;#12289;&amp;#39321;&amp;#31934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39321;&amp;#26009;&amp;#12289;&amp;#39321;&amp;#31934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39321;&amp;#26009;&amp;#12289;&amp;#39321;&amp;#31934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09-2011&amp;#24180;&amp;#20013;&amp;#22269;&amp;#39321;&amp;#26009;&amp;#12289;&amp;#39321;&amp;#31934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39321;&amp;#26009;&amp;#12289;&amp;#39321;&amp;#31934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39321;&amp;#26009;&amp;#12289;&amp;#39321;&amp;#31934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39321;&amp;#26009;&amp;#12289;&amp;#39321;&amp;#31934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09-2011&amp;#24180;&amp;#20013;&amp;#22269;&amp;#39321;&amp;#26009;&amp;#12289;&amp;#39321;&amp;#31934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39321;&amp;#26009;&amp;#12289;&amp;#39321;&amp;#31934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39321;&amp;#26009;&amp;#12289;&amp;#39321;&amp;#31934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39321;&amp;#26009;&amp;#12289;&amp;#39321;&amp;#31934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2012&amp;#24180;&amp;#20013;&amp;#22269;&amp;#39321;&amp;#20848;&amp;#32032;&amp;#34892;&amp;#19994;&amp;#24066;&amp;#22330;&amp;#31454;&amp;#20105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39321;&amp;#20848;&amp;#32032;&amp;#34892;&amp;#19994;&amp;#31454;&amp;#20105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9321;&amp;#20848;&amp;#32032;&amp;#34892;&amp;#19994;&amp;#31454;&amp;#20105;&amp;#3124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9321;&amp;#20848;&amp;#32032;&amp;#25216;&amp;#26415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9321;&amp;#20848;&amp;#32032;&amp;#20027;&amp;#35201;&amp;#20135;&amp;#21697;&amp;#20215;&amp;#26684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39321;&amp;#20848;&amp;#32032;&amp;#34892;&amp;#19994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39321;&amp;#20848;&amp;#32032;&amp;#34892;&amp;#19994;&amp;#25552;&amp;#21319;&amp;#31454;&amp;#20105;&amp;#21147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2012&amp;#24180;&amp;#20013;&amp;#22269;&amp;#39321;&amp;#20848;&amp;#32032;&amp;#20135;&amp;#19994;&amp;#20248;&amp;#21183;&amp;#20225;&amp;#19994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025;&amp;#20852;&amp;#24066;&amp;#20013;&amp;#21326;&amp;#21270;&amp;#24037;&amp;#26377;&amp;#38480;&amp;#36131;&amp;#20219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19978;&amp;#28023;&amp;#26032;&amp;#21326;&amp;#39321;&amp;#26009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2599;&amp;#28023;&amp;#65288;&amp;#27993;&amp;#27743;&amp;#65289;&amp;#31934;&amp;#32454;&amp;#21270;&amp;#24037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1513;&amp;#26519;&amp;#38271;&amp;#30333;&amp;#23665;&amp;#31934;&amp;#32454;&amp;#21270;&amp;#24037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6118;&amp;#23665;&amp;#24066;&amp;#25991;&amp;#25945;&amp;#26085;&amp;#29992;&amp;#21270;&amp;#24037;&amp;#2137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2012&amp;#24180;&amp;#20013;&amp;#22269;&amp;#39135;&amp;#21697;&amp;#28155;&amp;#21152;&amp;#21058;&amp;#34892;&amp;#19994;&amp;#21457;&amp;#23637;&amp;#29616;&amp;#29366;&amp;#32508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39135;&amp;#21697;&amp;#28155;&amp;#21152;&amp;#21058;&amp;#24066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9135;&amp;#21697;&amp;#28155;&amp;#21152;&amp;#21058;&amp;#24066;&amp;#22330;&amp;#35268;&amp;#2716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9135;&amp;#21697;&amp;#28155;&amp;#21152;&amp;#21058;&amp;#32454;&amp;#20998;&amp;#24066;&amp;#22330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6827;&amp;#20986;&amp;#21475;&amp;#36152;&amp;#26131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39135;&amp;#21697;&amp;#28155;&amp;#21152;&amp;#21058;&amp;#29992;&amp;#25143;&amp;#38656;&amp;#2771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0027;&amp;#35201;&amp;#22320;&amp;#21306;&amp;#39135;&amp;#21697;&amp;#28155;&amp;#21152;&amp;#21058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7993;&amp;#27743;&amp;#39135;&amp;#21697;&amp;#28155;&amp;#21152;&amp;#21058;&amp;#34892;&amp;#19994;&amp;#21457;&amp;#23637;&amp;#29305;&amp;#28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78;&amp;#28023;&amp;#39135;&amp;#21697;&amp;#28155;&amp;#21152;&amp;#21058;&amp;#20135;&amp;#19994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7743;&amp;#35199;&amp;#39135;&amp;#21697;&amp;#28155;&amp;#21152;&amp;#21058;&amp;#34892;&amp;#19994;&amp;#21457;&amp;#23637;&amp;#36805;&amp;#368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8895;&amp;#21488;&amp;#39135;&amp;#21697;&amp;#28155;&amp;#21152;&amp;#21058;&amp;#34892;&amp;#19994;&amp;#36829;&amp;#35268;&amp;#29616;&amp;#35937;&amp;#20005;&amp;#3732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39135;&amp;#21697;&amp;#28155;&amp;#21152;&amp;#21058;&amp;#34892;&amp;#19994;&amp;#23384;&amp;#22312;&amp;#30340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5;&amp;#21697;&amp;#21697;&amp;#31181;&amp;#23569;&amp;#12289;&amp;#25968;&amp;#37327;&amp;#23569;&amp;#652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6164;&amp;#37329;&amp;#19981;&amp;#36275;&amp;#12289;&amp;#25216;&amp;#26415;&amp;#33853;&amp;#2151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2570;&amp;#23569;&amp;#21019;&amp;#26032;&amp;#12289;&amp;#20223;&amp;#21046;&amp;#20026;&amp;#2002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6631;&amp;#20934;&amp;#32570;&amp;#38519;&amp;#24418;&amp;#25104;&amp;#30417;&amp;#31649;&amp;#28431;&amp;#27934;&amp;#21644;&amp;#35823;&amp;#21306;&amp;#12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8155;&amp;#21152;&amp;#21058;&amp;#23433;&amp;#20840;&amp;#38382;&amp;#39064;&amp;#20005;&amp;#3732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2012&amp;#24180;&amp;#20013;&amp;#22269;&amp;#39321;&amp;#31934;&amp;#39321;&amp;#26009;&amp;#34892;&amp;#19994;&amp;#21457;&amp;#23637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39321;&amp;#31934;&amp;#39321;&amp;#26009;&amp;#34892;&amp;#19994;&amp;#36816;&amp;#34892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4037;&amp;#19994;&amp;#29992;&amp;#39321;&amp;#26009;&amp;#33457;&amp;#21321;&amp;#29983;&amp;#20135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9321;&amp;#26009;&amp;#39321;&amp;#31934;&amp;#34892;&amp;#19994;&amp;#21457;&amp;#23637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8909;&amp;#24102;&amp;#39321;&amp;#26009;&amp;#26893;&amp;#29289;&amp;#24320;&amp;#21457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6817;&amp;#24180;&amp;#26469;&amp;#20013;&amp;#22269;&amp;#39321;&amp;#26009;&amp;#39321;&amp;#31934;&amp;#24066;&amp;#22330;&amp;#21457;&amp;#23637;&amp;#26032;&amp;#24577;&amp;#21183;&amp;#21644;&amp;#29305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39321;&amp;#31934;&amp;#39321;&amp;#26009;&amp;#34892;&amp;#19994;&amp;#21457;&amp;#23637;&amp;#38382;&amp;#3906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105;&amp;#22269;&amp;#39321;&amp;#26009;&amp;#34892;&amp;#19994;&amp;#21457;&amp;#23637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5;&amp;#22269;&amp;#36763;&amp;#39321;&amp;#26009;&amp;#20135;&amp;#19994;&amp;#30340;&amp;#21457;&amp;#23637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105;&amp;#22269;&amp;#36763;&amp;#39321;&amp;#26009;&amp;#21152;&amp;#24037;&amp;#19982;&amp;#21457;&amp;#23637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39321;&amp;#31934;&amp;#39321;&amp;#26009;&amp;#34892;&amp;#19994;&amp;#25972;&amp;#20307;&amp;#21319;&amp;#32423;&amp;#21450;&amp;#31649;&amp;#29702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145;&amp;#21152;&amp;#24037;&amp;#25552;&amp;#39640;&amp;#38468;&amp;#21152;&amp;#20540;&amp;#21147;&amp;#25512;&amp;#22825;&amp;#28982;&amp;#39321;&amp;#26009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9321;&amp;#31934;&amp;#39321;&amp;#26009;&amp;#34892;&amp;#19994;&amp;#24212;&amp;#20511;&amp;#37492;&amp;#22269;&amp;#38469;&amp;#20808;&amp;#36827;&amp;#32463;&amp;#39564;&amp;#24314;&amp;#20998;&amp;#38144;&amp;#27169;&amp;#243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4212;&amp;#24314;&amp;#31435;&amp;#39321;&amp;#31934;&amp;#39321;&amp;#26009;&amp;#21327;&amp;#35843;&amp;#26426;&amp;#21046;&amp;#25299;&amp;#23637;&amp;#22269;&amp;#38469;&amp;#24066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39321;&amp;#31934;&amp;#39321;&amp;#26009;&amp;#34892;&amp;#19994;&amp;#31649;&amp;#29702;&amp;#20013;&amp;#24212;&amp;#27880;&amp;#24847;&amp;#30340;&amp;#20107;&amp;#3903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2&amp;#24180;&amp;#20013;&amp;#22269;&amp;#39321;&amp;#31934;&amp;#39321;&amp;#26009;&amp;#20135;&amp;#19994;&amp;#29983;&amp;#20135;&amp;#25216;&amp;#26415;&amp;#30740;&amp;#21457;&amp;#3682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68;&amp;#31456;&amp;nbsp;2012-2016&amp;#24180;&amp;#20013;&amp;#22269;&amp;#39321;&amp;#20848;&amp;#32032;&amp;#20135;&amp;#19994;&amp;#21457;&amp;#23637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39321;&amp;#20848;&amp;#32032;&amp;#20135;&amp;#19994;&amp;#21457;&amp;#23637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5;&amp;#19994;&amp;#21457;&amp;#23637;&amp;#35268;&amp;#27169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35;&amp;#19994;&amp;#38598;&amp;#20013;&amp;#24230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216;&amp;#26415;&amp;#21457;&amp;#23637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39321;&amp;#20848;&amp;#32032;&amp;#24066;&amp;#22330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15;&amp;#26684;&amp;#3620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35;&amp;#38144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6827;&amp;#20986;&amp;#21475;&amp;#24418;&amp;#2118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39321;&amp;#20848;&amp;#32032;&amp;#24066;&amp;#22330;&amp;#30408;&amp;#21033;&amp;#33021;&amp;#2114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20108;&amp;#31456;&amp;nbsp;2012-2016&amp;#24180;&amp;#20013;&amp;#22269;&amp;#39321;&amp;#20848;&amp;#32032;&amp;#34892;&amp;#19994;&amp;#25237;&amp;#36164;&amp;#26426;&amp;#20250;&amp;#19982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39321;&amp;#20848;&amp;#32032;&amp;#34892;&amp;#19994;&amp;#25237;&amp;#3616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39321;&amp;#20848;&amp;#32032;&amp;#34892;&amp;#19994;&amp;#25237;&amp;#36164;&amp;#26426;&amp;#2025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237;&amp;#36164;&amp;#28508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560;&amp;#2434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4701;&amp;#36164;&amp;#26041;&amp;#2433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39321;&amp;#20848;&amp;#32032;&amp;#34892;&amp;#19994;&amp;#25237;&amp;#36164;&amp;#39118;&amp;#38505;&amp;#39044;&amp;#3568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439;&amp;#35266;&amp;#35843;&amp;#25511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4892;&amp;#19994;&amp;#31454;&amp;#20105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379;&amp;#38656;&amp;#27874;&amp;#21160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216;&amp;#26415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2463;&amp;#33829;&amp;#31649;&amp;#29702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2-2016&amp;#24180;&amp;#20013;&amp;#22269;&amp;#39321;&amp;#20848;&amp;#32032;&amp;#34892;&amp;#19994;&amp;#25237;&amp;#36164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2270;&amp;#34920;&amp;#30446;&amp;#24405;&amp;#65306;&amp;#65288;&amp;#37096;&amp;#20998;&amp;#6528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22270;&amp;#34920;&amp;#65306;&amp;#22269;&amp;#20869;&amp;#29983;&amp;#20135;&amp;#24635;&amp;#20540;&amp;#21516;&amp;#27604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40;&amp;#22269;&amp;#31918;&amp;#39135;&amp;#20135;&amp;#37327;&amp;#21450;&amp;#20854;&amp;#22686;&amp;#368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827;&amp;#20986;&amp;#21475;&amp;#24635;&amp;#39069;&amp;#65288;&amp;#20159;&amp;#32654;&amp;#20803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20041;&amp;#36135;&amp;#24065;&amp;#65288;M2&amp;#6528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621;&amp;#27665;&amp;#28040;&amp;#36153;&amp;#20215;&amp;#26684;&amp;#21516;&amp;#27604;&amp;#19978;&amp;#2807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037;&amp;#19994;&amp;#29983;&amp;#20135;&amp;#32773;&amp;#20986;&amp;#21378;&amp;#20215;&amp;#26684;&amp;#21516;&amp;#27604;&amp;#19978;&amp;#28072;&amp;#24773;&amp;#20917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92;&amp;#26449;&amp;#23621;&amp;#27665;&amp;#20154;&amp;#22343;&amp;#25910;&amp;#20837;&amp;#23454;&amp;#38469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154;&amp;#21475;&amp;#21450;&amp;#20854;&amp;#33258;&amp;#28982;&amp;#22686;&amp;#38271;&amp;#29575;&amp;#21464;&amp;#21270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5151;&amp;#22320;&amp;#20135;&amp;#24320;&amp;#21457;&amp;#25237;&amp;#36164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2&amp;#24180;&amp;#20013;&amp;#22269;GDP&amp;#22686;&amp;#38271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269;&amp;#20869;&amp;#22806;&amp;#30693;&amp;#21517;&amp;#26426;&amp;#26500;&amp;#23545;2012&amp;#24180;&amp;#20013;&amp;#22269;GDP&amp;#22686;&amp;#36895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025;&amp;#20852;&amp;#24066;&amp;#20013;&amp;#21326;&amp;#21270;&amp;#24037;&amp;#26377;&amp;#38480;&amp;#36131;&amp;#20219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025;&amp;#20852;&amp;#24066;&amp;#20013;&amp;#21326;&amp;#21270;&amp;#24037;&amp;#26377;&amp;#38480;&amp;#36131;&amp;#20219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025;&amp;#20852;&amp;#24066;&amp;#20013;&amp;#21326;&amp;#21270;&amp;#24037;&amp;#26377;&amp;#38480;&amp;#36131;&amp;#20219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025;&amp;#20852;&amp;#24066;&amp;#20013;&amp;#21326;&amp;#21270;&amp;#24037;&amp;#26377;&amp;#38480;&amp;#36131;&amp;#20219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025;&amp;#20852;&amp;#24066;&amp;#20013;&amp;#21326;&amp;#21270;&amp;#24037;&amp;#26377;&amp;#38480;&amp;#36131;&amp;#20219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025;&amp;#20852;&amp;#24066;&amp;#20013;&amp;#21326;&amp;#21270;&amp;#24037;&amp;#26377;&amp;#38480;&amp;#36131;&amp;#20219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025;&amp;#20852;&amp;#24066;&amp;#20013;&amp;#21326;&amp;#21270;&amp;#24037;&amp;#26377;&amp;#38480;&amp;#36131;&amp;#20219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26032;&amp;#21326;&amp;#39321;&amp;#26009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26032;&amp;#21326;&amp;#39321;&amp;#26009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26032;&amp;#21326;&amp;#39321;&amp;#26009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26032;&amp;#21326;&amp;#39321;&amp;#26009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26032;&amp;#21326;&amp;#39321;&amp;#26009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26032;&amp;#21326;&amp;#39321;&amp;#26009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26032;&amp;#21326;&amp;#39321;&amp;#26009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2599;&amp;#28023;&amp;#65288;&amp;#27993;&amp;#27743;&amp;#65289;&amp;#31934;&amp;#32454;&amp;#21270;&amp;#24037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2599;&amp;#28023;&amp;#65288;&amp;#27993;&amp;#27743;&amp;#65289;&amp;#31934;&amp;#32454;&amp;#21270;&amp;#24037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2599;&amp;#28023;&amp;#65288;&amp;#27993;&amp;#27743;&amp;#65289;&amp;#31934;&amp;#32454;&amp;#21270;&amp;#24037;&amp;#26377;&amp;#38480;&amp;#20844;&amp;#21496;&amp;#30408;&amp;#21033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2599;&amp;#28023;&amp;#65288;&amp;#27993;&amp;#27743;&amp;#65289;&amp;#31934;&amp;#32454;&amp;#21270;&amp;#24037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2599;&amp;#28023;&amp;#65288;&amp;#27993;&amp;#27743;&amp;#65289;&amp;#31934;&amp;#32454;&amp;#21270;&amp;#24037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2599;&amp;#28023;&amp;#65288;&amp;#27993;&amp;#27743;&amp;#65289;&amp;#31934;&amp;#32454;&amp;#21270;&amp;#24037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2599;&amp;#28023;&amp;#65288;&amp;#27993;&amp;#27743;&amp;#65289;&amp;#31934;&amp;#32454;&amp;#21270;&amp;#24037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513;&amp;#26519;&amp;#38271;&amp;#30333;&amp;#23665;&amp;#31934;&amp;#32454;&amp;#21270;&amp;#24037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513;&amp;#26519;&amp;#38271;&amp;#30333;&amp;#23665;&amp;#31934;&amp;#32454;&amp;#21270;&amp;#24037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513;&amp;#26519;&amp;#38271;&amp;#30333;&amp;#23665;&amp;#31934;&amp;#32454;&amp;#21270;&amp;#24037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513;&amp;#26519;&amp;#38271;&amp;#30333;&amp;#23665;&amp;#31934;&amp;#32454;&amp;#21270;&amp;#24037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513;&amp;#26519;&amp;#38271;&amp;#30333;&amp;#23665;&amp;#31934;&amp;#32454;&amp;#21270;&amp;#24037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513;&amp;#26519;&amp;#38271;&amp;#30333;&amp;#23665;&amp;#31934;&amp;#32454;&amp;#21270;&amp;#24037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513;&amp;#26519;&amp;#38271;&amp;#30333;&amp;#23665;&amp;#31934;&amp;#32454;&amp;#21270;&amp;#24037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118;&amp;#23665;&amp;#24066;&amp;#25991;&amp;#25945;&amp;#26085;&amp;#29992;&amp;#21270;&amp;#24037;&amp;#21378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118;&amp;#23665;&amp;#24066;&amp;#25991;&amp;#25945;&amp;#26085;&amp;#29992;&amp;#21270;&amp;#24037;&amp;#21378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118;&amp;#23665;&amp;#24066;&amp;#25991;&amp;#25945;&amp;#26085;&amp;#29992;&amp;#21270;&amp;#24037;&amp;#21378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118;&amp;#23665;&amp;#24066;&amp;#25991;&amp;#25945;&amp;#26085;&amp;#29992;&amp;#21270;&amp;#24037;&amp;#21378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118;&amp;#23665;&amp;#24066;&amp;#25991;&amp;#25945;&amp;#26085;&amp;#29992;&amp;#21270;&amp;#24037;&amp;#21378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118;&amp;#23665;&amp;#24066;&amp;#25991;&amp;#25945;&amp;#26085;&amp;#29992;&amp;#21270;&amp;#24037;&amp;#21378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118;&amp;#23665;&amp;#24066;&amp;#25991;&amp;#25945;&amp;#26085;&amp;#29992;&amp;#21270;&amp;#24037;&amp;#21378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81.html"&gt;http://www.cction.com/report/201209/88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